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83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sz w:val="22"/>
          <w:szCs w:val="22"/>
        </w:rPr>
        <w:t>Name: __________________________________________ Birthdate: ____/____/____ Social Security #____-____-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Address: _______________________________________ City______________________ State_______  Zip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Home Phone: (______) _______-_______    Cell Phone: (______) _______-_______     Pager: (______) _______-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Check Appropriate: Minor _____   Single _____   Married _____   Divorced _____   Widowed _____   Separated 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atient’s or Parent’s Employer: ___________________________________________   Work Phone: (____) _____-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Business Address: _______________________________________ City_________________ State ______ Zip 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Spouse or Parent’s Name: ________________________ Employer: __________________ Work Phone: (___) ____-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f patient is a student, name of school attended: ________________________________ City______________ State ____</w:t>
        <w:softHyphen/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Whom May We Thank For Referring You? _______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erson to contact in case of emergency: _______________________________________ Phone: (_____) ______-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* Preferred method of contact: Phone </w:t>
        <w:softHyphen/>
        <w:softHyphen/>
        <w:softHyphen/>
        <w:t>_____  Mail _____  Email _____ Email address ____________________________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IBLE PAR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Name of person responsible for this account: ___________________________________Relation to patient: __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Driver’s License # ___________________________________ Birthdate: ___/___/____ Social Security # ____-___-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 City____________________ State_____ Zip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Currently a patient in our office: ________Yes ________No</w:t>
        <w:tab/>
        <w:tab/>
        <w:tab/>
        <w:t xml:space="preserve">         Home Phone: (____) _____-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Employer: _____________________________________________________________Work Phone: (____) _____-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URANCE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Name of Insured: _______________________________________________ Relation to patient: 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Birthdate: ____/____/_____ Social Security #_____-____-_____  Date Employed: _______________________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Employer: _______________________________________________________________ Work Phone: (___) ____-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Employer Address: ______________________________________ City_________________ State_____ Zip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nsurance Company: ____________________________________ Group #_______________ Union or Local #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Address: _____________________________________________ City___________________ State______ Zip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INSURA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Name of Insured: _______________________________________________ Relation to patient: ____________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Birthdate: ____/____/_____ Social Security #_____-____-_____  Date Employed: _______________________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Employer: _______________________________________________________________ Work Phone: (___) ____-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Employer Address: ______________________________________ City_________________ State_____ Zip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nsurance Company: ____________________________________ Group #_______________ Union or Local #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Address: _____________________________________________ City___________________ State______ Zip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INFORMATIO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HISTO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ysician’s Name: _______________________________________________ Date of Last Visit: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had any serious illnesses or operations? Yes ___ No ___ If Yes, describe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had a blood transfusion? Yes ___ No ___ If Yes, give approximate dates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Women) Are you pregnant? Yes ___ No ___ Due date: _______ Nursing? Yes ___ No ___Taking birth control pills? Yes ___ No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Yes  No</w:t>
        <w:tab/>
        <w:tab/>
        <w:tab/>
        <w:t xml:space="preserve">                Yes  No</w:t>
        <w:tab/>
        <w:tab/>
        <w:tab/>
        <w:t xml:space="preserve">      Yes  No</w:t>
        <w:tab/>
        <w:tab/>
        <w:tab/>
        <w:t xml:space="preserve">    Yes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rgies, hay fever (seasonal)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Chemotherapy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High blood pressur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Sickle cell anemia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emia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  <w:tab/>
        <w:t xml:space="preserve">  Circulatory problems</w:t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Any Immune Deficiency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 Skin Rash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hritis, Rheumatism</w:t>
        <w:tab/>
        <w:t xml:space="preserve">   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Cortisone treatments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Jaundice</w:t>
        <w:tab/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Slow healing wounds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ificial Heart valves</w:t>
        <w:tab/>
        <w:t xml:space="preserve">   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Cough, persistent or bloody </w:t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Kidney diseas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Stroke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ificial joints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Diabetes</w:t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Liver diseas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Swelling of feet or ankles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thma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Emphysema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Low blood pressur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Thyroid problems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equired Hospitalization?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Epilepsy</w:t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  <w:tab/>
        <w:t>Mitral valve prolaps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Tonsillitis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Have you used steroids?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Fainting</w:t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Pacemaker</w:t>
        <w:tab/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Tuberculosis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te of last episode: _____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Glaucoma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Radiation treatment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Tumor or growth on head or neck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leeding abnormally with 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Headaches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Respiratory disease   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Ulcer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tractions or surgery</w:t>
        <w:tab/>
        <w:tab/>
        <w:tab/>
        <w:t xml:space="preserve">  Heart murmur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Rheumatic fever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Venereal disease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d disease, clotting disorders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Heart problems</w:t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Scarlet fever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Weight loss, unexplained     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cer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Hepatitis Type _____</w:t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Shortness of breath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Do you wear contact lenses? 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cal dependency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Herpes</w:t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Sinus trouble</w:t>
        <w:tab/>
        <w:t xml:space="preserve">   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ist medications you are currently taking: 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llergy to Latex?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  </w:t>
      </w:r>
      <w:r>
        <w:rPr>
          <w:sz w:val="20"/>
          <w:szCs w:val="20"/>
        </w:rPr>
        <w:drawing>
          <wp:inline distT="0" distB="0" distL="0" distR="0">
            <wp:extent cx="113030" cy="857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o</w:t>
        <w:tab/>
        <w:t xml:space="preserve">Have you ever pre-medicated with antibiotics in the past? </w:t>
      </w:r>
      <w:r>
        <w:rPr>
          <w:sz w:val="20"/>
          <w:szCs w:val="20"/>
        </w:rPr>
        <w:drawing>
          <wp:inline distT="0" distB="0" distL="0" distR="0">
            <wp:extent cx="113030" cy="85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Yes   </w:t>
      </w:r>
      <w:r>
        <w:rPr>
          <w:sz w:val="20"/>
          <w:szCs w:val="20"/>
        </w:rPr>
        <w:drawing>
          <wp:inline distT="0" distB="0" distL="0" distR="0">
            <wp:extent cx="113030" cy="85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o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llergy to Penicillin, Codeine, Epinephrine, or other drugs?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 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o   Specify: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you smoke?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 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o   Frequency: _______________</w:t>
        <w:tab/>
        <w:t xml:space="preserve">  Do you chew tobacco?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 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No    Frequency: 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NTAL HISTOR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ason for today’s visit: _____________________________________________ Date of last dental visit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er dentist: ____________________________________________________ Date of last dental x-rays: _____________________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Yes No</w:t>
        <w:tab/>
        <w:tab/>
        <w:tab/>
        <w:tab/>
        <w:t xml:space="preserve">           </w:t>
        <w:tab/>
        <w:t xml:space="preserve"> Yes No</w:t>
        <w:tab/>
        <w:tab/>
        <w:tab/>
        <w:t xml:space="preserve">              </w:t>
        <w:tab/>
        <w:tab/>
        <w:t>Yes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d Breath</w:t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Clench or grind teeth</w:t>
        <w:tab/>
        <w:t xml:space="preserve"> 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Orthodontic treatments </w:t>
        <w:tab/>
        <w:t xml:space="preserve">    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isters on lips or mouth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Growths or sore spots in your mouth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Nitrous Oxide (laughing gas)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ning sensation on tongue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Gums swollen, tender, or bleeding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Periodontal treatment           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w on one side of mouth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Jaw pain or tiredness </w:t>
        <w:tab/>
        <w:t xml:space="preserve">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Sensitivity to pressure or irritants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Cigarette, pipe or cigar smoking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Lip or cheek biting</w:t>
        <w:tab/>
        <w:tab/>
        <w:t xml:space="preserve">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(cold, heat, or swee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y mouth</w:t>
        <w:tab/>
        <w:tab/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Loose teeth or broken fillings    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od collection between the teeth</w:t>
        <w:tab/>
        <w:t xml:space="preserve">    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Mouth breathing</w:t>
        <w:tab/>
        <w:tab/>
        <w:t xml:space="preserve">            </w:t>
        <w:tab/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14300" cy="857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often do you brush? _______________________________________ How often do you floss?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ve you ever had an allergic reaction or allergic symptoms to Novocaine, local, or general anesthetics? Yes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ve you had trouble from previous dental care? Yes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 </w:t>
      </w:r>
      <w:r>
        <w:rPr>
          <w:sz w:val="20"/>
          <w:szCs w:val="20"/>
        </w:rPr>
        <w:drawing>
          <wp:inline distT="0" distB="0" distL="0" distR="0">
            <wp:extent cx="114300" cy="857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HORIZATION AND RELE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 have read and answered the above questions to the best of my knowledge.  I authorize and request my insurance company to pay directly to the dentist or dental group insurance benefits otherwise payable to me.  I authorize the doctor to release all information necessary to secure the payment of benefits.  I understand that I am financially responsible for all charges whether or not paid by my insurance.  I understand that if my account is sent to a collection agency for any unpaid balance, I am also responsible for any collection fees.   I authorize the use of this signature on all insurance submi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     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         </w:t>
      </w:r>
      <w:r>
        <w:rPr>
          <w:i/>
          <w:sz w:val="18"/>
          <w:szCs w:val="18"/>
        </w:rPr>
        <w:t>Signature of patient or parent if minor</w:t>
        <w:tab/>
        <w:tab/>
        <w:tab/>
        <w:tab/>
        <w:t xml:space="preserve">                                         D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     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Signature of doctor</w:t>
      </w: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</w:t>
        <w:tab/>
        <w:t xml:space="preserve">        Date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1:00Z</dcterms:created>
  <dc:creator> </dc:creator>
  <dc:description/>
  <cp:keywords/>
  <dc:language>en-US</dc:language>
  <cp:lastModifiedBy>Dina</cp:lastModifiedBy>
  <cp:lastPrinted>2008-05-31T14:08:00Z</cp:lastPrinted>
  <dcterms:modified xsi:type="dcterms:W3CDTF">2011-03-24T21:03:00Z</dcterms:modified>
  <cp:revision>29</cp:revision>
  <dc:subject/>
  <dc:title/>
</cp:coreProperties>
</file>